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21" w:firstLine="22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山东省钓鱼协会裁判员注册申请表</w:t>
      </w:r>
    </w:p>
    <w:p>
      <w:pPr>
        <w:pStyle w:val="1"/>
        <w:ind w:left="52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</w:t>
      </w: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）</w:t>
      </w:r>
    </w:p>
    <w:tbl>
      <w:tblPr>
        <w:tblW w:w="846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60"/>
        <w:gridCol w:w="1435"/>
        <w:gridCol w:w="284"/>
        <w:gridCol w:w="1545"/>
        <w:gridCol w:w="14"/>
        <w:gridCol w:w="1975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" w:leader="none"/>
                <w:tab w:val="center" w:pos="2796" w:leader="none"/>
              </w:tabs>
              <w:ind w:right="-408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-674"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auto" w:line="1200"/>
              <w:ind w:right="-674" w:firstLine="62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住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技术等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69" w:hRule="atLeast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裁简历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9" w:hRule="atLeast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意见（盖章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山东省钓鱼协会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1:00Z</dcterms:created>
  <dc:creator>irene</dc:creator>
  <dc:description/>
  <dc:language>en-US</dc:language>
  <cp:lastModifiedBy>irene</cp:lastModifiedBy>
  <dcterms:modified xsi:type="dcterms:W3CDTF">2015-12-03T01:21:00Z</dcterms:modified>
  <cp:revision>2</cp:revision>
  <dc:subject/>
  <dc:title/>
</cp:coreProperties>
</file>