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全国钓鱼裁判员（淡水）培训班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习内容及日程安排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93"/>
        <w:gridCol w:w="4921"/>
      </w:tblGrid>
      <w:tr>
        <w:trPr>
          <w:trHeight w:val="61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安排、学习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1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报到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:00-6: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能及仪态训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：范宁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市场及产业委副主任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李兵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裁判委副主任）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讲话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9: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体育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尹国臣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秘书长）</w:t>
            </w:r>
          </w:p>
        </w:tc>
      </w:tr>
      <w:tr>
        <w:trPr>
          <w:trHeight w:val="8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1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中国钓鱼运动协会裁判员管理办法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黎峰 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裁判委副主任）</w:t>
            </w:r>
          </w:p>
        </w:tc>
      </w:tr>
      <w:tr>
        <w:trPr>
          <w:trHeight w:val="7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钓鱼比赛专用术语解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黎峰 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裁判委副主任）</w:t>
            </w:r>
          </w:p>
        </w:tc>
      </w:tr>
      <w:tr>
        <w:trPr>
          <w:trHeight w:val="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6: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钓鱼比赛现场执裁技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郝卫东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竞赛委主任）</w:t>
            </w:r>
          </w:p>
        </w:tc>
      </w:tr>
      <w:tr>
        <w:trPr>
          <w:trHeight w:val="6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:00-6: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能及仪态训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：范宁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市场及产业委副主任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李兵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裁判委副主任）</w:t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0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淡水钓鱼比赛现行规则的解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郝卫东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竞赛委主任）</w:t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1: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竞赛组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郝卫东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竞赛委主任）</w:t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5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竞赛编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周俊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裁判委副主任）</w:t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0-16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竞赛成统办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周俊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裁判委副主任）</w:t>
            </w:r>
          </w:p>
        </w:tc>
      </w:tr>
      <w:tr>
        <w:trPr>
          <w:trHeight w:val="7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:00-6: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能及仪态训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：范宁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市场及产业委副主任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李兵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裁判委副主任）</w:t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讲解电脑计分系统应用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宋启发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裁判委副主任）</w:t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-11: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标准基地规划及建设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：钟宗庭（</w:t>
            </w:r>
            <w:r>
              <w:rPr>
                <w:rFonts w:eastAsia="仿宋" w:cs="仿宋" w:ascii="仿宋" w:hAnsi="仿宋"/>
                <w:sz w:val="24"/>
              </w:rPr>
              <w:t>CAA</w:t>
            </w:r>
            <w:r>
              <w:rPr>
                <w:rFonts w:ascii="仿宋" w:hAnsi="仿宋" w:cs="仿宋" w:eastAsia="仿宋"/>
                <w:sz w:val="24"/>
              </w:rPr>
              <w:t>竞赛委副主任）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复习</w:t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2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考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：讲师团成员</w:t>
            </w:r>
          </w:p>
        </w:tc>
      </w:tr>
      <w:tr>
        <w:trPr>
          <w:trHeight w:val="7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00-9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学员体能测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：范宁、李兵</w:t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学员现场执裁培训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郝卫东、周俊、黎峰、宋启发</w:t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学员现场执裁培训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：郝卫东、周俊、黎峰、宋启发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0-17: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学员体能测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：范宁、李兵</w:t>
            </w:r>
          </w:p>
        </w:tc>
      </w:tr>
      <w:tr>
        <w:trPr>
          <w:trHeight w:val="7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10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现场执裁能力考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：讲师团成员</w:t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现场执裁能力考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：讲师团成员</w:t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-18: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典礼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钟宗庭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全国钓鱼裁判员（淡水）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员培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传真至：</w:t>
      </w:r>
      <w:r>
        <w:rPr>
          <w:rFonts w:eastAsia="仿宋" w:cs="仿宋" w:ascii="仿宋" w:hAnsi="仿宋"/>
          <w:b/>
          <w:sz w:val="32"/>
          <w:szCs w:val="32"/>
        </w:rPr>
        <w:t>010-67133577</w:t>
      </w:r>
      <w:r>
        <w:rPr>
          <w:rFonts w:ascii="仿宋" w:hAnsi="仿宋" w:cs="仿宋" w:eastAsia="仿宋"/>
          <w:b/>
          <w:sz w:val="32"/>
          <w:szCs w:val="32"/>
        </w:rPr>
        <w:t>（中国钓鱼运动协会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80"/>
        <w:gridCol w:w="605"/>
        <w:gridCol w:w="1437"/>
        <w:gridCol w:w="1123"/>
        <w:gridCol w:w="1430"/>
        <w:gridCol w:w="847"/>
        <w:gridCol w:w="1466"/>
        <w:gridCol w:w="1123"/>
      </w:tblGrid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电话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懂何种外语及程度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钓鱼裁判工作简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14:00Z</dcterms:created>
  <dc:creator>Administrator</dc:creator>
  <dc:description/>
  <cp:keywords/>
  <dc:language>en-US</dc:language>
  <cp:lastModifiedBy>irene</cp:lastModifiedBy>
  <dcterms:modified xsi:type="dcterms:W3CDTF">2013-05-24T01:15:00Z</dcterms:modified>
  <cp:revision>2</cp:revision>
  <dc:subject/>
  <dc:title>关于举办2012年国家级海钓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